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работа №</w:t>
      </w:r>
    </w:p>
    <w:p>
      <w:pPr>
        <w:pStyle w:val="Normal"/>
        <w:ind w:left="-15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</w:p>
    <w:p>
      <w:pPr>
        <w:pStyle w:val="Normal"/>
        <w:ind w:left="-15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студенческих работ в сфере профилактики зависимости</w:t>
      </w:r>
    </w:p>
    <w:p>
      <w:pPr>
        <w:pStyle w:val="Normal"/>
        <w:ind w:left="-15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ИВО: ХИМИЧЕСКИЙ СОСТАВ                            И ПОТРЕБ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выполнил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й Андреевич Парамон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бщеобразовательная гимназия №3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риса Владимировна Трифон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 химии МОУ «Общеобразовательная гимназия №3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консультант –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б.н. Марина Владимировна Меньшик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- директор университетского лицея СГМУ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рхангельск - 20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Введение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caps/>
                <w:sz w:val="28"/>
                <w:szCs w:val="28"/>
              </w:rPr>
              <w:t>…………………………………………………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cap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ЪЕКТЫ И МЕТОДЫ ИССЛЕДОВАНИЯ 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aps/>
                <w:sz w:val="28"/>
                <w:szCs w:val="28"/>
              </w:rPr>
              <w:t xml:space="preserve"> СоциАЛЬНЫЕ АСПЕКТЫ потребления пива на современном этапе 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Химический состав пива и его влияние на организм человек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инамика потребления пива в странах Европы и в России 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ОБЕННОСТИ ОТНОШЕНИЯ СТАРШЕКЛАС-СНИКОВ К ПОТРЕБЛЕНИЮ ПИВА 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ВЫВОДЫ</w:t>
            </w:r>
            <w:r>
              <w:rPr>
                <w:caps/>
                <w:sz w:val="28"/>
                <w:szCs w:val="28"/>
              </w:rPr>
              <w:t xml:space="preserve"> 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Литература</w:t>
            </w:r>
            <w:r>
              <w:rPr>
                <w:caps/>
                <w:sz w:val="28"/>
                <w:szCs w:val="28"/>
              </w:rPr>
              <w:t xml:space="preserve"> ……………………………………………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РИЛОЖЕНИЕ 1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а изучения отношения старшеклассников в потреблению пива 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РИЛОЖЕНИЕ 2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ок печатных работ по теме исследования 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РИЛОЖЕНИЕ  3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доклада «Пиво: химический состав и потребление» 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ддиктивного поведения – как стремления уйти от реальности посредством изменения своего психического состояния (Сидоров П.И., 2006) – имеет значительную актуальность среди молодежи.                           За последние годы зарегистрирован рост подросткового алкоголизма в почти в два раза (Кошкина Е.А. и соавт., 2007), при этом отмечается тенденция экспансии химической аддикции не только среди юношей, но и лиц женского пола. </w:t>
      </w:r>
    </w:p>
    <w:p>
      <w:pPr>
        <w:pStyle w:val="3"/>
        <w:rPr/>
      </w:pPr>
      <w:r>
        <w:rPr/>
        <w:t xml:space="preserve">Росту алкоголизации среди подростков способствуют, как психологические особенности возраста, так и </w:t>
      </w:r>
      <w:r>
        <w:rPr>
          <w:color w:val="000000"/>
        </w:rPr>
        <w:t xml:space="preserve">влияние рекламы: </w:t>
      </w:r>
      <w:r>
        <w:rPr/>
        <w:t xml:space="preserve">из-за отсутствия достаточного жизненного опыта подростки не всегда способны целесообразно использовать услышанную, прочитанную и  увиденную информацию (Менделевич В.Д., 2005). Употребление слабоалкогольных напитков, таких, например, как пиво, представляет в молодежной вреде собой сложную медико-социальную проблему. </w:t>
      </w:r>
      <w:r>
        <w:rPr>
          <w:color w:val="000000"/>
        </w:rPr>
        <w:t xml:space="preserve">О ее значимости говорит тот факт, что при социологических опросах последних лет до 76% подростков в возрасте 14-16 лет имеют опыт употребления алкоголя, в основном низкой крепости (Онищенко Г.Г., 2002; </w:t>
      </w:r>
      <w:r>
        <w:rPr>
          <w:color w:val="000000"/>
          <w:lang w:val="en-US"/>
        </w:rPr>
        <w:t>Rive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, 2005). В связи с этим анализ медико-социальных аспектов потребления пива на современном этапе,            а также проведение социологических исследований среди молодежи, направленных на выявление особенностей отношения к пивной алкоголизации данной социальной группы </w:t>
      </w:r>
      <w:r>
        <w:rPr>
          <w:szCs w:val="28"/>
        </w:rPr>
        <w:t>являются одними из актуальных социальных задач и имеют несомненную общественную ценность, что может быть использовано для ранней диагностики формирования аддиктивного поведени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стоящей работы</w:t>
      </w:r>
      <w:r>
        <w:rPr>
          <w:sz w:val="28"/>
          <w:szCs w:val="28"/>
          <w:lang w:val="ru-RU"/>
        </w:rPr>
        <w:t xml:space="preserve"> явилось выявление химического состава пива, отражение динамики его потребления и выявление отношения молодежи к проблеме употребления пива.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Для достижения поставленной цели были сформулированы </w:t>
      </w:r>
      <w:r>
        <w:rPr>
          <w:b/>
          <w:sz w:val="28"/>
          <w:szCs w:val="28"/>
          <w:lang w:val="ru-RU"/>
        </w:rPr>
        <w:t>следующие задачи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sz w:val="28"/>
          <w:szCs w:val="28"/>
          <w:lang w:val="ru-RU"/>
        </w:rPr>
        <w:t>Определить особенности состава пива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анализ современных тенденций потребления пива в России и зарубежных стран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пространенность пивной алкоголизации и выявить отношение к потреблению пива среди старшеклассников общеобразовательных шко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сновные положения исследования доложены и обсуждены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учной конференции гимназистов (Архангельск, 07.04.2007), Всероссийской конференции «Бехтеревские чтения на Вятке» (Киров, 27.09.2007), Всероссийской конференции молодых ученых «Психофизиологические и социальные аспекты профилактики зависимостей среди детей и молодежи» (Екатеринбург, 29-30.10.2007),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й конференции «Юность Архангельска (14.02.2008), расширенном заседании научного студенческого общества Института психологии и психоневрологии Северного государственного медицинского университета (06.08.2008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«Социально-психологические аспекты потребления пива подростками» представлена на Конкурс научных и студенческих работ Архангельской области в сфере профилактики зависимости 2008 года                  (в соавт. С Г.А.Новиковой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о 5 печатных рабо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I.  ОБЪЕКТЫ И МЕТОДЫ ИССЛЕДОВАНИЯ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sz w:val="28"/>
          <w:szCs w:val="28"/>
          <w:lang w:val="ru-RU"/>
        </w:rPr>
        <w:t xml:space="preserve">Объекты исследования. </w:t>
      </w:r>
      <w:r>
        <w:rPr>
          <w:sz w:val="28"/>
          <w:szCs w:val="28"/>
          <w:lang w:val="ru-RU"/>
        </w:rPr>
        <w:t xml:space="preserve">Объектами исследования явились 88 учащихся 9-11 классов МОУ «Общеобразовательная гимназия № 3», в том числе  45 мальчиков (51,1%)  и 43 девочек (48,9%).  Возраст респондентов составил 13-15 лет и достоверно не различался среди гендерных групп. </w:t>
      </w:r>
    </w:p>
    <w:p>
      <w:pPr>
        <w:pStyle w:val="Normal1"/>
        <w:bidi w:val="0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  <w:lang w:val="ru-RU"/>
        </w:rPr>
        <w:t>Исследование проводилось анонимно на добровольной основе на базе МОУ «Общеобразовательная гимназия № 3»  г.Архангельска, включенной в реализацию профилактической программы «Исакогорский перекресток» - демонстрационной площадки антинаркотической программы  Архангельской области по отработке новых направлений профилактики химической зависимости, а также в рамках развития молодежного волонтерского движения студентов Северного государственного медицинского университета и учащихся школ г.Архангельска «ПротивоТАНКовое сооружение».</w:t>
      </w:r>
    </w:p>
    <w:p>
      <w:pPr>
        <w:pStyle w:val="Normal1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  <w:lang w:val="ru-RU"/>
        </w:rPr>
        <w:t xml:space="preserve">Методы исследования. </w:t>
      </w:r>
      <w:r>
        <w:rPr>
          <w:sz w:val="28"/>
          <w:szCs w:val="28"/>
          <w:lang w:val="ru-RU"/>
        </w:rPr>
        <w:t>Нами применены такие методы исследования, как: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 w:before="0" w:after="0"/>
        <w:ind w:left="144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научной и научно-популярной литературы по вопросам химического состава пива и особенностей его потребления в России и за рубежом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 w:before="0" w:after="0"/>
        <w:ind w:left="1440" w:right="0" w:hanging="360"/>
        <w:jc w:val="both"/>
        <w:rPr/>
      </w:pPr>
      <w:r>
        <w:rPr>
          <w:sz w:val="28"/>
          <w:szCs w:val="28"/>
          <w:lang w:val="ru-RU"/>
        </w:rPr>
        <w:t>Анонимное анкетирование подростков по социально-психологическим вопросам потребления пива, как непосредственно ими, так и в их микросоциальном окружении.</w:t>
      </w:r>
    </w:p>
    <w:p>
      <w:pPr>
        <w:pStyle w:val="Normal1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Использована анкета, вопросы в которой касались возрастных, гендерных аспектов, а также констатации фактов и частоты потребления пива подростками, их друзьями и родителями. Особое внимание обращалось на изучение мнения респондентов о возможности (невозможности) отнесения пива к категории спиртных напитков и полезности (вредности) его потребления (Приложение 1)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Глава 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. СоциАЛЬНЫЕ АСПЕКТЫ потребления пива на современном этап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 Химический состав пива и его влияние                           на организм человека</w:t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собенности влияния пива на организм человека зависят от химического состава исходного сырья. Пиво, действительно, содержит ряд важных компонентов, среди которых основное место занимают минеральные вещества, витамины и органические кислоты. </w:t>
      </w:r>
      <w:r>
        <w:rPr>
          <w:sz w:val="28"/>
          <w:szCs w:val="28"/>
          <w:lang w:val="ru-RU"/>
        </w:rPr>
        <w:t xml:space="preserve">Среди минеральных веществ можно отметить кальций, содержание которого в 1л пива составляет до 80мг/л, магний - 80мг/л,  фосфор – 140мг/л, а так же железо, медь и цинк,  содержание которых эквивалентно апельсиновому соку. В незначительном количестве в пиве содержатся углеводы и азотсодержащие вещества. 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Из витаминов пива основное место занимают витамины группы В, содержание которых в 1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оставляют от 40 до 60% суточной потребности взрослого человека,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– около 70%; при этом большинство витаминов, содержащихся в пиве, хорошо усваивается (</w:t>
      </w:r>
      <w:r>
        <w:rPr>
          <w:sz w:val="28"/>
          <w:szCs w:val="28"/>
          <w:lang w:val="fr-FR"/>
        </w:rPr>
        <w:t>Za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l</w:t>
      </w:r>
      <w:r>
        <w:rPr>
          <w:sz w:val="28"/>
          <w:szCs w:val="28"/>
          <w:lang w:val="ru-RU"/>
        </w:rPr>
        <w:t>., 2006)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Органические кислоты присутствуют в пиве в виде солей.                       В наибольшем количестве представлены соли лимонной кислоты (около 130 мг/л), которая выступает в качестве антиоксиданта и повышает стабильность напитка. Помимо нее в пиве содержатся соли пировиноградной (60 мг/г), уксусной (около 90 мг/л) и щавельной (около 15 мг/л) кислот (Рожанец В.В. и др., 2005). </w:t>
      </w:r>
      <w:r>
        <w:rPr>
          <w:bCs/>
          <w:sz w:val="28"/>
          <w:szCs w:val="28"/>
        </w:rPr>
        <w:t xml:space="preserve">Соли лимонной кислоты предупреждают образование камней в почках; соли уксусной, щавелевой, глюконовой, пировиноградной кислот – активно участвуют в обмене веществ. Горькие вещества пива обладают бактерицидными свойствами и стимулируют работу желудка; </w:t>
      </w:r>
      <w:r>
        <w:rPr>
          <w:sz w:val="28"/>
          <w:szCs w:val="28"/>
        </w:rPr>
        <w:t>углекислый газ стимулирует желудочную секрецию и кровоток в мышцах, мозге, печени, легких и почках (Нужный В.П. и соавт., 2003)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пиво - достаточно энергетический источник, поставляемые им калории не являются «пустыми» в отличие от таких алкогольных напитков, как водка. Отдельные витамины, минеральные вещества, органические кислоты, азотистые вещества, их комплексы оказывают влияние на обменные процессы организма, о чем свидетельствуют многочисленные исследования (Егоров А.Ю. и соавт., 2002; </w:t>
      </w:r>
      <w:r>
        <w:rPr>
          <w:color w:val="000000"/>
          <w:sz w:val="28"/>
          <w:szCs w:val="28"/>
        </w:rPr>
        <w:t>River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>., 2005 и др.</w:t>
      </w:r>
      <w:r>
        <w:rPr>
          <w:sz w:val="28"/>
          <w:szCs w:val="28"/>
          <w:lang w:val="ru-RU"/>
        </w:rPr>
        <w:t xml:space="preserve">). 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следние в 100% случаев подтверждают, что пиво — это алкогольный напиток и его полезность и безвредность определяются мерой потребления. Чрезмерное потребление пива может привести к нежелательным воздействиям на различные органы и системы организма,              а также к хроническому наркологическому заболеванию – пивному алкоголизму. Он отличается от водочного тем, что развивается в 3-4 раза быстрее, особенно при манифестации заболевания в молодом возрасте. 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Аромат и цвет пива, помимо горьких веществ, определяют и другие соединения, поступающие в напиток из хмеля и входящие в состав хмелевого масла. Биогенные амины были обнаружены в пиве относительно недавно и  сразу привлекли к себе внимание из-за способности оказывать выраженное биологическое действие. При употреблении пива в большом количестве биогенные амины вызывают головную боль и могут привести к поражению почек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тоэстрогены представляют собой растительные аналоги женских половых гормонов и также попадают в напиток из хмеля. В пиве их немного, тем не менее, этого количества достаточно для оказания отчетливого гормонального воздействия на организм человека. Весьма вероятно, что изменения эндокринного статуса у лиц, злоупотребляющих пивом, связаны, в основном, с эффектами фитоэстрогенов.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В состав пива входят углеводы, которые представлены декстринами и другими сахарами. </w:t>
      </w:r>
      <w:r>
        <w:rPr>
          <w:sz w:val="28"/>
          <w:szCs w:val="28"/>
        </w:rPr>
        <w:t xml:space="preserve">Этиловый спирт наряду с углеводами, является главным компонентом, обеспечивающим калорийность этого напитка. Даже умеренное потребление пива способствует увеличению массы тела и способно привести к ожирению. </w:t>
      </w:r>
      <w:r>
        <w:rPr>
          <w:sz w:val="28"/>
          <w:szCs w:val="28"/>
          <w:lang w:val="ru-RU"/>
        </w:rPr>
        <w:t xml:space="preserve">Пиво отличается от других алкогольных напитков и, в частности, от вина высоким содержанием калия. При этом, в пиве относительно мало натрия. При массивном его употреблении избыточное поступление калия и воды резко увеличивает образование мочи и усиливает выделение почками натрия и хлора, приводя в итоге к деминерализации организма, что в большей степени несет негативный отпечаток в подростковый период развития организма. 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Анализ связи риска развития болезней сердечно-сосудистой системы с потреблением пива показывает, что последнее увеличивает вероятность развития ишемической болезни сердца с более высоким уровнем артериального давления. Потребление пива ассоциируется также с повышенным риском развития злокачественных образований в нижних отделах мочевыводящих путей (Ковалев А.А., 2006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том, что пиво обладает выраженным биологическим действием. Механизмы токсического действия связаны с содержанием этилового спирта и совокупностью ингредиентов  исходного сырья, способных изменять метаболические процессы в организме. Наибольшая степень медико-социальных последствий потребления пива отмечается в молодом возрасте.</w:t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caps/>
          <w:sz w:val="28"/>
          <w:szCs w:val="28"/>
          <w:lang w:val="ru-RU"/>
        </w:rPr>
        <w:t>2.2  Динамика потребления пива в странах Европы и В россии</w:t>
      </w:r>
    </w:p>
    <w:p>
      <w:pPr>
        <w:pStyle w:val="Normal1"/>
        <w:bidi w:val="0"/>
        <w:spacing w:lineRule="auto" w:line="360" w:before="0" w:after="0"/>
        <w:ind w:left="709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клинописные таблички шумеров, составленные около 5 тыс. лет назад, давали подробные рецепты изготовления этого напитка. Древние египтяне тоже отдали дань пиву - найденные археологами остатки пивоварни относятся к временам царицы Нефертити. География распространения пива обширнее, чем у вина -  ведь ячмень, основное сырье для его производства, растет практически везде, в отличие от винограда.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Во многих экономически развитых странах на протяжении последних двадцати лет наблюдается устойчивая тенденция к изменению стереотипов алкогольного поведения населения. Последнее, в частности, выражается в снижении потребления алкоголя в основном за счет крепких алкогольных напитков и вина. Потребление пива при этом, как правило, изменяется незначительно, а в некоторых странах даже увеличивается, что особенно отчетливо проявилось в ряде государств Западной Европы.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Страны Европейского континента по размерам среднедушевого потребления пива можно объединить в четыре основных группы (табл.1):                     с низким потреблением - менее 40 л/чел/год; со средним уровнем - от 40 до 80 л; с высоким - от 80 до 120 л  и с очень высоким уровнем потребления - свыше 120 л  (</w:t>
      </w:r>
      <w:r>
        <w:rPr>
          <w:sz w:val="28"/>
          <w:szCs w:val="28"/>
        </w:rPr>
        <w:t>Za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,  2006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На протяж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Россия относилась к числу стран с низким потреблением пива. За тридцатилетний период, предшествовавший лавинообразному росту производства пива, среднедушевое потребление этого напитка, согласно данным государственной статистики, колебалось в пределах  17-26 л в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2006 г. страна по этому показателю вышла на 30 место в мире (62 л на душу населения в год).  Потребление пива в общем количестве спиртных напитков достигает 25% и типично «северный тип потребления спиртного» постепенно превращается из преимущественно «водочного» в «пиво-водочный» (рис.1). </w:t>
      </w:r>
    </w:p>
    <w:p>
      <w:pPr>
        <w:pStyle w:val="Normal1"/>
        <w:bidi w:val="0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1"/>
        <w:bidi w:val="0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Европейских стран по потреблению пива</w:t>
      </w:r>
    </w:p>
    <w:p>
      <w:pPr>
        <w:pStyle w:val="Normal1"/>
        <w:bidi w:val="0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402"/>
        <w:gridCol w:w="3191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требление пива чел/год (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вни потреб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ран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Менее 40 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ландия, Италия, Польш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т 40 до 80 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олгария, Греция, Норвегия, Португалия, Росс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 80 до 120 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ысо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нляндия, Венгрия, Нидерланд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Более 120 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чень высо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хия, Словакия, Дания, Герма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20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.4pt;width:350.95pt;height:315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80981599" r:id="rId2"/>
        </w:objec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1. Соотношение потребления спиртных напитков населением России (%)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взрывного роста потребления пива – его высокая доступность. В отличие от крепких алкогольных напитков и вина пиво реализуется через все возможные торговые точки в любое время суток.                 К другим причинам роста потребления пива можно отнести влияние рекламы, отсутствие выраженных нарушений поведения и работоспособности при употреблении пива, убежденность значительной части населения в безопасности и даже полезности этого напитка, лояльное отношение к нему в обществе, а также высокий уровень инвестиций в пивоваренную отрасль и использование пивоварами эффективных маркетинговых стратеги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результатам социологических опросов россиян за последний год большинство призналось, что употребляет любимый напиток там, «где душе захочется». Особенно популярны улицы и скверы (14%); часто пьют пиво на пляжах и городских парках (7%) (рис.2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сследование отношения к пиву в молодежной среде обнаружило, что более 76% респондентов (половые различия несущественны) любят пиво. Более половины опрошенных регулярно его пьют - от нескольких раз в месяц до нескольких раз в неделю. Его потребление является характерным элементом студенческого стиля жизни: в студенческой среде оно является не просто напитком, а ритуалом общения. Отсутствие значимой корреляции между полом и выбором спиртного указывает на то, что спиртные напитки, как маркеры культурной границы между полами, теряют свою былую роль (</w:t>
      </w:r>
      <w:r>
        <w:rPr>
          <w:rStyle w:val="Emphasis"/>
          <w:i w:val="false"/>
          <w:color w:val="000000"/>
          <w:sz w:val="28"/>
          <w:szCs w:val="28"/>
        </w:rPr>
        <w:t>Ойхер Д.Я., 2005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8730" cy="474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2. Места предпочтительного потребления пива населением Росс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Таким образом, алкогольная ситуация в современной России характеризуется самым высоким за всю историю страны потреблением пива населением. Возросло потребление его молодежной аудиторией.</w:t>
      </w:r>
      <w:r>
        <w:rPr>
          <w:color w:val="000000"/>
          <w:sz w:val="28"/>
          <w:szCs w:val="28"/>
        </w:rPr>
        <w:t xml:space="preserve"> Причины роста потребления пива среди подростков – его доступность, влияние рекламы, убежденность значительной части населения в безопасности и даже полезности этого напитка, лояльное отношение к нему в обществе.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III. ОСОБЕННОСТИ ОТНОШЕНИЯ СТАРШЕКЛАССНИКОВ К ПОТРЕБЛЕНИЮ ПИВА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проведено исследование по выявлению основных социологических особенностей потребления пива среди учащихся старших классов МОУ «Общеобразовательная гимназия № 3» г.Архангельск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анонимного анкетирования 64% опрошенных пробовали пиво, причем, в большинстве - это молодые люди женского пола (69%)             (рис. 3). Основными причинами высокого потребления пива отмечались такие, как его доступность для всех категорий граждан, включая молодежь, активная реклама в средствах массовой информации, малая активностью правоохранительных органов и пассивность общественности (например,         в г.Архангельске в прошлом году оштрафовано только 511 человек за распитие пива в общественных местах)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86360</wp:posOffset>
            </wp:positionV>
            <wp:extent cx="4571365" cy="350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Отношение старшеклассников к потреблению пива                   (частота встречаемости ответов в соответствии с порядковыми номерами вопросов социологической анкеты, Приложение 1)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исследование свидетельствует о недостаточной информированности молодежи о последствиях злоупотребления пивом, а также о наличии ложного утверждения о том, что пиво является безалкогольным напитком. В этом уверены 71 опрошенный из 88 (80,7%!), только три человека категорически не считают это утверждение верным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чем в половине семей респондентов (52,3%) родители употребляют пиво дома; причем у 13,6% опрошенных, пробовавших пиво хотя бы один раз, потребление пива в семье считается нормальным. Естественным явлением в подавляющем большинстве случаев считается и распития пива среди друзей старшеклассников – положительные ответы встречались в 79,5% случаев. Из этих данных можно сделать вывод о том, что старшеклассники употребляют пиво в основном, беря пример с родителей и в компании сверстник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Ы</w:t>
      </w:r>
    </w:p>
    <w:p>
      <w:pPr>
        <w:pStyle w:val="Normal1"/>
        <w:bidi w:val="0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иво является сложной смесью различных органических и неорганических соединений, состав которого зависит от исходного сырья и способа приготовления. Пиво обладает выраженным биологическим действием, механизмы которого связаны с содержанием этилового спирта и совокупностью химических ингредиентов, способных изменять метаболические процессы в организме. Наибольшая степень медико-социальных последствий потребления пива отмечается в молодом возрасте.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. Алкогольная ситуация в современной России характеризуется самым высоким за всю историю страны потреблением пива и приближением к Европейскому уровню с увеличением потребления молодежной аудиторией. </w:t>
      </w:r>
      <w:r>
        <w:rPr>
          <w:color w:val="000000"/>
          <w:sz w:val="28"/>
          <w:szCs w:val="28"/>
          <w:lang w:val="ru-RU"/>
        </w:rPr>
        <w:t>Среди причин роста потребления – его доступность, влияние рекламы, убежденность значительной части населения в полезности пива и пассивное отношение к пиву в обществ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. Выявлена недостаточная информированность школьников о последствиях злоупотребления пивом и, в целом, – восприятие его, как  безалкогольного напитка. Установлено лояльное отношение  старшеклассников к беспрепятственному потреблению пива, как в домашних условиях, так и в молодежной среде.</w:t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1"/>
        <w:bidi w:val="0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А.Ю. Рано начинающийся алкоголизм: современное состояние проблемы /А.Ю.Егоров //Вопр. наркологии. – 2002. - №2. – С. 50-54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  <w:lang w:val="ru-RU"/>
        </w:rPr>
        <w:t>Кошкина Е.А., Особенности употребления алкоголя среди молодежи в России на современном этапе /Е.А.Кошкина,  В.В. Киржанова, Н.И.Павловская, К.В.Вышинский, Л.А.Зиновьева, А.В.Кошкин // Наркология. – 2007. - № 1. – С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 А.А. Особенности формирования и клинические проявления пивного алкоголизма. – Автореф. дисс. канд. мед. наук.–М., 2006.–2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делевич В.Д. Психология девиантного поведения /В.Д.Менделевич. – М: Речь, 2005. – 445 с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ый В.П., Сравнительное исследование психофизиологических эффектов водки, пива и слабоалкогольного газированного напитка /В.П.Нужный,   Ю.Д.Пометов,  А.В.Ковалев,  Е.В.Павельев, И.В.Цупко, Н.С.Овчинникова, Ю.В.Котовская, П.П.Огурцов, Ж.Д.Кобалава, В.С.Моисеев // Вопр. наркологии. – 2003. - №2. – С. 22-35</w:t>
      </w:r>
    </w:p>
    <w:p>
      <w:pPr>
        <w:pStyle w:val="BodyText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йхер Д.Я.</w:t>
      </w:r>
      <w:r>
        <w:rPr>
          <w:sz w:val="28"/>
          <w:szCs w:val="28"/>
        </w:rPr>
        <w:t xml:space="preserve"> Подросток и пиво: чем раньше, тем хуже / Д.Я.Ойхер, Ю.Н.Ружников // Известия Уральского государственного университета. – 2005. – № 37. – С. 107-110.</w:t>
      </w:r>
    </w:p>
    <w:p>
      <w:pPr>
        <w:pStyle w:val="BodyText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ищенко Г.Г. Алкогольная ситуация в России. О концепции государственной алкогольной политики в Российской Федерации / Г.Г.Онищенко, В.Ф.Егоров // Наркология. – 2002. - №1. – С.4-8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жанец В.В.. Хмель как компонент пива и биологически активных добавок, применяемых в наркологии / В.В.Рожанец, В.П.Нужный // Наркология. – 2005. - № 11. – С. 45-47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  <w:lang w:val="ru-RU"/>
        </w:rPr>
        <w:t>Российский рынок пива. Аналитический обзор по итогам 2005 года. – Союз российских производителей пива, 2006. – 72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доров П.И. Наркологическая превентология: Руководство / П.И.Сидоров  - М.: МЕДпресс-информ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здание, 2006. – 800 с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ivero D. Inhidition of induced DNA oxidative damage by beers: correlation with the content of polyphenols and melanoidins / D.Rivero, S.Perez-Magarino, M.Gonzalez-Sanjose  // J. Agric. Food Chem. – 2005. – V.59. – P.981-985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Zack M. Negative affect words prime beer consumption in young drinkers / M.Zack, C.Poulos,  F.Fragopoulos  // Addict. Behav. – 2006. V. – 31. P.169-173.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я отношения старшеклассников в потреблению пи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овали ли Вы пи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пиво, по Вашему мнению, безалкогольным тонизирующим напит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потребление пива ведет к развитию алкогольной зависимости. Считаете ли Вы это утверждение вер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употребление пива является частым явлением в Вашей семь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ши друзья употребляют пив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работ по теме ис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sz w:val="28"/>
          <w:szCs w:val="28"/>
        </w:rPr>
        <w:t xml:space="preserve">Трифонова Л.В. Профилактика злоупотребления психоактивными веществами старшеклассниками на уроках химии при изучении состава и свойств пива /Л.В.Трифонова, </w:t>
      </w:r>
      <w:r>
        <w:rPr>
          <w:b/>
          <w:sz w:val="28"/>
          <w:szCs w:val="28"/>
        </w:rPr>
        <w:t>А.А.Парамонов</w:t>
      </w:r>
      <w:r>
        <w:rPr>
          <w:sz w:val="28"/>
          <w:szCs w:val="28"/>
        </w:rPr>
        <w:t xml:space="preserve"> // Вестник гимназии. - Архангельск, 2007. – С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sz w:val="28"/>
          <w:szCs w:val="28"/>
        </w:rPr>
        <w:t xml:space="preserve">Соловьев А.Г. Альтернативные формы профилактической работы в образовательной среде /А.Г.Соловьев, О.А.Харькова,  Н.А.Червина, </w:t>
      </w:r>
      <w:r>
        <w:rPr>
          <w:b/>
          <w:sz w:val="28"/>
          <w:szCs w:val="28"/>
        </w:rPr>
        <w:t>А.А.Парамонов</w:t>
      </w:r>
      <w:r>
        <w:rPr>
          <w:sz w:val="28"/>
          <w:szCs w:val="28"/>
        </w:rPr>
        <w:t xml:space="preserve"> //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молодых ученых «Психофизиологические и социальные аспекты профилактики зависимостей среди детей и молодежи». - Екатеринбург,  30-31.10.2007. –             С. 76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sz w:val="28"/>
          <w:szCs w:val="28"/>
        </w:rPr>
        <w:t xml:space="preserve">Харькова О.А. Волонтерское движение – новое направление первичной профилактики аддиктивного поведения / О.А.Харькова, Н.А.Червина, </w:t>
      </w:r>
      <w:r>
        <w:rPr>
          <w:b/>
          <w:sz w:val="28"/>
          <w:szCs w:val="28"/>
        </w:rPr>
        <w:t xml:space="preserve">А.А.Парамонов. - </w:t>
      </w:r>
      <w:r>
        <w:rPr>
          <w:sz w:val="28"/>
          <w:szCs w:val="28"/>
        </w:rPr>
        <w:t>Материалы Всероссийской конференции с международным участием «Бехтеревские чтения на Вятке». – Киров, 27.09.2007. – С. 124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sz w:val="28"/>
          <w:szCs w:val="28"/>
        </w:rPr>
        <w:t xml:space="preserve">Харькова О.А. Волонтерское движение как инновационный наркологический сервис /О.А.Харькова, Н.А.Червина, </w:t>
      </w:r>
      <w:r>
        <w:rPr>
          <w:b/>
          <w:sz w:val="28"/>
          <w:szCs w:val="28"/>
        </w:rPr>
        <w:t>А.А.Парамонов</w:t>
      </w:r>
      <w:r>
        <w:rPr>
          <w:sz w:val="28"/>
          <w:szCs w:val="28"/>
        </w:rPr>
        <w:t xml:space="preserve">, А.Г.Соловьев. – Экология человека. – 2007. - № 10. - С. 76-7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b/>
          <w:sz w:val="28"/>
          <w:szCs w:val="28"/>
        </w:rPr>
        <w:t>Парамонов А.А.</w:t>
      </w:r>
      <w:r>
        <w:rPr>
          <w:sz w:val="28"/>
          <w:szCs w:val="28"/>
        </w:rPr>
        <w:t xml:space="preserve"> Социальные аспекты потребления пива старшеклассниками /А.А.Парамонов. – Бюллетень СГМУ. – 2008. – №1 (принята в печать)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right="0" w:hanging="43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2">
    <w:name w:val="WW8Num16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200"/>
      <w:ind w:left="100" w:right="100" w:hanging="0"/>
    </w:pPr>
    <w:rPr>
      <w:rFonts w:ascii="Arial" w:hAnsi="Arial" w:cs="Arial"/>
      <w:color w:val="808080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2:00Z</dcterms:created>
  <dc:creator>Andrey Paramonov</dc:creator>
  <dc:description/>
  <dc:language>en-US</dc:language>
  <cp:lastModifiedBy>asoloviev</cp:lastModifiedBy>
  <cp:lastPrinted>2008-03-20T11:37:00Z</cp:lastPrinted>
  <dcterms:modified xsi:type="dcterms:W3CDTF">2008-03-21T06:52:00Z</dcterms:modified>
  <cp:revision>2</cp:revision>
  <dc:subject/>
  <dc:title>VIII городская конференция старшеклассников</dc:title>
</cp:coreProperties>
</file>